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итуация с греческим храмом пока неясна</w:t>
      </w:r>
    </w:p>
    <w:p>
      <w:pPr>
        <w:pStyle w:val="Style14"/>
        <w:rPr/>
      </w:pPr>
      <w:r>
        <w:rPr>
          <w:i/>
          <w:iCs/>
        </w:rPr>
        <w:t>26 сентября 2013</w:t>
      </w:r>
      <w:r>
        <w:rPr/>
        <w:t xml:space="preserve"> </w:t>
      </w:r>
      <w:r>
        <w:rPr/>
        <w:drawing>
          <wp:inline distT="0" distB="0" distL="0" distR="0">
            <wp:extent cx="1524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inline>
        </w:drawing>
      </w:r>
      <w:r>
        <w:fldChar w:fldCharType="begin"/>
      </w:r>
      <w:r>
        <w:rPr>
          <w:rStyle w:val="InternetLink"/>
        </w:rPr>
        <w:instrText xml:space="preserve"> HYPERLINK "http://www.nvspb.ru/stories/situaciya-s-grecheskim-hramom-poka-neyasna-52380" \l "discussion"</w:instrText>
      </w:r>
      <w:r>
        <w:rPr>
          <w:rStyle w:val="InternetLink"/>
        </w:rPr>
        <w:fldChar w:fldCharType="separate"/>
      </w:r>
      <w:r>
        <w:rPr>
          <w:rStyle w:val="InternetLink"/>
        </w:rPr>
        <w:t>нет комментариев</w:t>
      </w:r>
      <w:r>
        <w:rPr>
          <w:rStyle w:val="InternetLink"/>
        </w:rPr>
        <w:fldChar w:fldCharType="end"/>
      </w:r>
      <w:r>
        <w:rPr/>
        <w:t xml:space="preserve"> </w:t>
      </w:r>
    </w:p>
    <w:p>
      <w:pPr>
        <w:pStyle w:val="Style14"/>
        <w:rPr/>
      </w:pPr>
      <w:r>
        <w:rPr>
          <w:rStyle w:val="StrongEmphasis"/>
        </w:rPr>
        <w:t>За восстановление Греческой православной церкви Святого Дмитрия Солунского борются не только проживающие в Санкт-Петербурге греки, но и многие другие петербуржцы: и православные, и те, кому просто важно вернуть городу утраченную достопримечательность.</w:t>
      </w:r>
    </w:p>
    <w:p>
      <w:pPr>
        <w:pStyle w:val="Style14"/>
        <w:rPr/>
      </w:pPr>
      <w:r>
        <w:rPr/>
        <w:t>Ситуация, в которой оказались защитники храма, повторяется чуть ли не каждый раз, когда речь заходит о возвращении уничтоженных памятников архитектуры. Общественные организации выступают за то, чтобы вернуть храм, особняк или ещё какое-нибудь старинное здание на их законные места, городская администрация даёт на это добро, но участки земли, на которых эти здания стояли раньше, оказываются слишком лакомыми кусочками для предпринимателей, строящих современные жилые здания, магазины и развлекательные центры.</w:t>
      </w:r>
    </w:p>
    <w:p>
      <w:pPr>
        <w:pStyle w:val="Style14"/>
        <w:rPr/>
      </w:pPr>
      <w:r>
        <w:rPr/>
        <w:t>Не повезло в этом плане и церкви Дмитрия Солунского. Ровно через 100 лет после создания этот храм, к тому времени уже не действующий и частично разрушенный, снесли, чтобы построить на его месте Большой концертный зал «Октябрьский». Тем не менее за концертным залом остался достаточно большой участок – Греческая площадь, на которой можно было бы установить копию уничтоженной церкви. И когда по всей России начали восстанавливать снесённые при советской власти храмы, у петербургской греческой общины появилась надежда вернуть свою святыню.</w:t>
      </w:r>
    </w:p>
    <w:p>
      <w:pPr>
        <w:pStyle w:val="Style14"/>
        <w:rPr/>
      </w:pPr>
      <w:r>
        <w:rPr/>
        <w:t>Однако строительные фирмы тоже положили глаз на площадь. Сначала там собирались построить гостиницу для артистов, приезжающих в Петербург, чтобы выступить в БКЗ. Потом планы поменялись, и сейчас в этом месте начались работы по строительству нового бизнес-центра. Но их ещё можно остановить – и сторонники возрождения Греческой церкви всеми силами пытаются этого добиться.</w:t>
      </w:r>
    </w:p>
    <w:p>
      <w:pPr>
        <w:pStyle w:val="Style14"/>
        <w:rPr/>
      </w:pPr>
      <w:r>
        <w:rPr/>
        <w:t>Сейчас движение в защиту храма уже стало общероссийским. В нём принимают участие греческая община Санкт-Петербурга, «Трудовая партия России», организации, занимающиеся восстановлением храмов, и профсоюзы. Среди известных людей, участвующих в этом деле, – профессор Санкт-Петербургской православной духовной академии Андрей Вассоевич и режиссёр Александр Сокуров, народный артист России Сергей Стадлер и представитель творческого объединения «Митьки» Дмитрий Шагин… По их мнению, офисных центров в Петербурге и так уже более чем достаточно. А в историческом центре города должно находиться больше исторических, а не современных зданий.</w:t>
      </w:r>
    </w:p>
    <w:p>
      <w:pPr>
        <w:pStyle w:val="Style14"/>
        <w:rPr/>
      </w:pPr>
      <w:r>
        <w:rPr/>
        <w:t>Градозащитники выяснили, что разрешение на возведение бизнес-центра было выдано Службой государственного строительного надзора с грубыми нарушениями. В частности, на месте строительства не были проведены археологические исследования, о чём защитники храма сообщили в прокуратуру Петербурга и написали президенту. Ответов пока нет.</w:t>
      </w:r>
    </w:p>
    <w:p>
      <w:pPr>
        <w:pStyle w:val="Style14"/>
        <w:rPr/>
      </w:pPr>
      <w:r>
        <w:rPr/>
        <w:t> </w:t>
      </w:r>
    </w:p>
    <w:p>
      <w:pPr>
        <w:pStyle w:val="Style14"/>
        <w:rPr/>
      </w:pPr>
      <w:r>
        <w:rPr>
          <w:rStyle w:val="StrongEmphasis"/>
        </w:rPr>
        <w:t>справка «нв»</w:t>
      </w:r>
    </w:p>
    <w:p>
      <w:pPr>
        <w:pStyle w:val="Style14"/>
        <w:rPr/>
      </w:pPr>
      <w:r>
        <w:rPr/>
        <w:t>Греческая церковь Дмитрия Солунского была построена в 1862 году по проекту архитектора Романа Кузьмина на средства богатого грека-мецената Дмитрия Бенардаки. Это был не просто красивый, а по-своему уникальный памятник архитектуры – уменьшенная копия храма Святой Софии в Константинополе. Храм чудом не разрушился во время войны: в него попала немецкая авиабомба, которая не взорвалась и только пробила купол. Обезвредить взрывчатку удалось только через несколько лет, уже после Победы, а до этого храм был огорожен и к нему никто не приближался. Но тогда бомба так и не взорвалась. Церковь снесли позже.</w:t>
      </w:r>
    </w:p>
    <w:p>
      <w:pPr>
        <w:pStyle w:val="Normal"/>
        <w:jc w:val="right"/>
        <w:rPr/>
      </w:pPr>
      <w:r>
        <w:rPr/>
        <w:t>// Татьяна Минасян</w:t>
      </w:r>
    </w:p>
    <w:p>
      <w:pPr>
        <w:pStyle w:val="Normal"/>
        <w:rPr/>
      </w:pPr>
      <w:hyperlink r:id="rId3">
        <w:r>
          <w:rPr>
            <w:rStyle w:val="InternetLink"/>
          </w:rPr>
          <w:t>http://www.nvspb.ru/stories/situaciya-s-grecheskim-hramom-poka-neyasna-52380</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vspb.ru/stories/situaciya-s-grecheskim-hramom-poka-neyasna-523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31:00Z</dcterms:created>
  <dc:creator>admin</dc:creator>
  <dc:description/>
  <cp:keywords/>
  <dc:language>en-US</dc:language>
  <cp:lastModifiedBy>-</cp:lastModifiedBy>
  <dcterms:modified xsi:type="dcterms:W3CDTF">2014-06-10T10:31:00Z</dcterms:modified>
  <cp:revision>2</cp:revision>
  <dc:subject/>
  <dc:title>Ситуация с греческим храмом пока неясна</dc:title>
</cp:coreProperties>
</file>